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кафедральная студенче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Проблемы применения норм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по кафедре гражданско-правовых дисципл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210915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федральной студенческой конференции «Проблемы применения норм права» по кафедре гражданско-правовых дисциплин Санкт-Петербургского юридического института (филиала) Университета прокуратуры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ПРОВЕДЕНИЯ КОНФЕР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 марта 2019 года 1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1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 КОНФЕР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адемический за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20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арта 20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да представить ст. лаборанту кафедры гражданско-правовых дисциплин заявку и тезисы выступления в печатном и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аявкаоформляется в соответствии с Приложением № 1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textAlignment w:val="top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Тезисы выступления оформляют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исьменной форме в виде печатного текста (шрифт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TimesNewRoman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размер шрифта — 14, интервал между строк — 1,5. Объем до 5 стр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КОНФЕ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1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5:00Z</dcterms:created>
  <dc:creator>5</dc:creator>
  <dc:description/>
  <dc:language>en-US</dc:language>
  <cp:lastModifiedBy>k402-5</cp:lastModifiedBy>
  <cp:lastPrinted>2019-03-13T10:12:00Z</cp:lastPrinted>
  <dcterms:modified xsi:type="dcterms:W3CDTF">2019-03-14T05:45:00Z</dcterms:modified>
  <cp:revision>2</cp:revision>
  <dc:subject/>
  <dc:title/>
</cp:coreProperties>
</file>